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потребнадзор напоминает: как защитить себя от гриппа и ОРВ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Роспотребнадзор напоминает, чтобы защитить свой организм в сезон гриппа и ОРВИ, необходимо соблюдать ряд простых прав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усы передаются от человека к человеку воздушно-капельным путем, например, при чихании, кашле или разговоре, поэтому рекомендуется держаться на расстоянии друг от друга. Не прикасайтесь к глазам, носу и рту немытыми руками, так как вирусы легко попадают в организм через слизистые оболочки глаз, носа, рта. При кашле или чихании следует закрывать рот и нос одноразовыми салфетками, которые затем следует выбросить. В случае отсутствия салфетки можно прикрыть рот и нос локтем. Если чувствуете недомогание или простудились, лучше отказаться от поездок и посещений мест, где много людей. Защитить органы дыхания от попадания вирусов поможет медицинская ма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же важно соблюдать гигиену рук. Рекомендуется чаще мыть руки с мылом. Если нет возможности сделать это, используйте дезинфицирующие средства, такие как спреи, гели или салфе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забывайте обрабатывать антисептиками гаджеты, которые вы постоянно держите в руках. Особенно важно регулярно протирать телефон антисептическими средствами там, где он соприкасается с лицом. Используйте салфетки и гели на основе спирта для этой ц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оровый образ жизни укрепляет иммунитет, делая организм более устойчивым к инфекциям. Для поддержания работы иммунной системы необходимы полноценный сон, прогулки или занятия спортом на свежем воздухе, а также употребление питательных продуктов, богатых белками, витаминами и минерал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омендуется избегать длительного пребывания в помещениях с низкой влажностью, так как это может негативно сказываться на здоровье, вызывая сухость в носоглотке, раздражение глаз, уменьшение концентрации и работоспособности, и способствует простудным заболеваниям. Согласно санитарным нормам, в холодное время года следует поддерживать оптимальный уровень влажности воздуха в пределах 30-45% в помещениях жилого, общественного и административного назна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продолжается Всероссийская кампания по вакцинации от гриппа. Роспотребнадзор рекомендует пройти вакцинацию и напоминает, что к группам риска по гриппу относятся люди, которые много работают с населением, пожилые люди, люди с ослабленным иммунитетом, с хроническими заболеваниями, а также маленькие дети. Прививка защищает человека от тяжелых последствий гриппа, снижает риск развития внебольничных пневмоний, помогает иммунной системе выработать защитные антитела для борьбы с инфекц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туация по профилактике гриппа и ОРВИ остается на контроле Роспотребнадз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ый отдел по Черноморскому и Раздольненскому района Межрегионального управления Роспотребнадзора по Республике Крым и гфз Севастопол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AutoShape 2" descr="https://41.rospotrebnadzor.ru/sites/default/files/profilaktika_oslozhneniy_grippa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100" cy="5305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30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851" w:gutter="0" w:header="0" w:top="568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2"/>
        </w:tabs>
        <w:ind w:left="42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5">
    <w:name w:val="Основной шрифт абзаца5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 Знак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Стиль-Заголовок1"/>
    <w:basedOn w:val="Normal"/>
    <w:next w:val="Normal"/>
    <w:qFormat/>
    <w:pPr>
      <w:widowControl w:val="false"/>
      <w:numPr>
        <w:ilvl w:val="0"/>
        <w:numId w:val="2"/>
      </w:numPr>
      <w:autoSpaceDE w:val="false"/>
      <w:jc w:val="center"/>
    </w:pPr>
    <w:rPr>
      <w:b/>
      <w:bCs/>
      <w:color w:val="000000"/>
      <w:spacing w:val="-1"/>
      <w:sz w:val="28"/>
      <w:szCs w:val="28"/>
    </w:rPr>
  </w:style>
  <w:style w:type="paragraph" w:styleId="15">
    <w:name w:val="Цитата1"/>
    <w:basedOn w:val="Normal"/>
    <w:qFormat/>
    <w:pPr>
      <w:ind w:left="-113" w:right="-113" w:hanging="0"/>
      <w:jc w:val="center"/>
    </w:pPr>
    <w:rPr>
      <w:b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Liberation Mono;MS Gothic" w:hAnsi="Liberation Mono;MS Gothic" w:eastAsia="NSimSun" w:cs="Liberation Mono;MS Gothic"/>
      <w:sz w:val="20"/>
      <w:szCs w:val="20"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Без интервала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3:07:00Z</dcterms:created>
  <dc:creator>Users</dc:creator>
  <dc:description/>
  <cp:keywords/>
  <dc:language>en-US</dc:language>
  <cp:lastModifiedBy>SES</cp:lastModifiedBy>
  <cp:lastPrinted>2023-01-20T15:00:00Z</cp:lastPrinted>
  <dcterms:modified xsi:type="dcterms:W3CDTF">2024-11-25T05:52:00Z</dcterms:modified>
  <cp:revision>151</cp:revision>
  <dc:subject/>
  <dc:title> </dc:title>
</cp:coreProperties>
</file>